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OXIMACION A LA HISTORIA</w:t>
      </w:r>
    </w:p>
    <w:p>
      <w:pPr>
        <w:pStyle w:val="Normal"/>
        <w:rPr/>
      </w:pPr>
      <w:r>
        <w:rPr/>
      </w:r>
    </w:p>
    <w:p>
      <w:pPr>
        <w:pStyle w:val="Normal"/>
        <w:rPr/>
      </w:pPr>
      <w:r>
        <w:rPr/>
        <w:t>El análisis genético nos indica que la gran mayoría de seres humanos sapiens que habita actualmente nuestro planetas es el producto de una muy rápida evolución a partir de un grupo de unos quinientos individuos que salieron de Africa hace sólo 50.000 años. La capacidad tecnológica era lo suficientmente elevada como para producir armas de caza y defensa, además de poder fabricar embarcaciones lo suficientemente grandes y resistentes para cruzar incluso los mares. El poder tecnológico fue lo suficientemente decisivo como para supeditar a las otras especies y homínidos existentes.</w:t>
      </w:r>
    </w:p>
    <w:p>
      <w:pPr>
        <w:pStyle w:val="Normal"/>
        <w:rPr/>
      </w:pPr>
      <w:r>
        <w:rPr/>
        <w:t>Durante 40.000 años fueron cazadores y ganaderos nómadas que se expandieron por Eurasia y América y dominaron Africa. Con el aumento de población, las zonas de caza se fueron limitando hasta producirse los primeros asentamientos forzados.</w:t>
      </w:r>
    </w:p>
    <w:p>
      <w:pPr>
        <w:pStyle w:val="Normal"/>
        <w:rPr/>
      </w:pPr>
      <w:r>
        <w:rPr/>
        <w:t xml:space="preserve">En lugar de cazar las manadas de bisontes y otras especies siguiendo sus desplazamientos estacionales, acumularon forraje para alimentar a los animales y establecerlos en un territorio mas limitado y, por tanto, menos conflictivo. Además, el forraje de gramineas (cereales...) pudo alimentar en circunsatnacias difícilers  a la propia especie humana. Con los primeros asentamientos, se crean las bases de la ganadería y de la agricultura. </w:t>
      </w:r>
    </w:p>
    <w:p>
      <w:pPr>
        <w:pStyle w:val="Normal"/>
        <w:rPr/>
      </w:pPr>
      <w:r>
        <w:rPr/>
        <w:t>Con el asentamiento de las primeras civilizaciones agrarias nacen las fronteras nacionales. Las sequias, la sobrepoblación, en resumen el hambre, hará que las fronteras se traspasen en todos los sentidos. Las invasiones, las alianzas para evitar el desastre,  crearán los grandes imperios, donde una autoridad centralizada someterá a los territorios, pero también hará compartir los bienes. Dentro de una situación general de caos evolutivo, Oriente consigue un mayor nivel de equilibrio, que proporcionará una más rápida evolución y sobrepolación, así como la acumulación consecuente de riqueza y tecnología, favorecido por or un lenguaje escrito ideográfico, que facilita el aprendizaje, pero a diferencia del leguaje silábico y alfabético occidental limitará la abstracción y la evolución paralela entre el lenguaje escrito y hablado.</w:t>
      </w:r>
    </w:p>
    <w:p>
      <w:pPr>
        <w:pStyle w:val="Normal"/>
        <w:rPr/>
      </w:pPr>
      <w:r>
        <w:rPr/>
        <w:t>En Africa; cuna de la civilización, desde el australopiteco hasta el homo habilis, incluso probable del sapiens; unas más favorables condiciones de supervivencia inhibiran la formación de macrosociedades, salvo en la zona norte.</w:t>
      </w:r>
    </w:p>
    <w:p>
      <w:pPr>
        <w:pStyle w:val="Normal"/>
        <w:rPr/>
      </w:pPr>
      <w:r>
        <w:rPr/>
        <w:t>De cualquier forma, salvo un periodo de cuatro siglos, desde el XVII a inicios del XXI, el mayor volumen de la economía mundial habrá permanecido en Oriente, y Occidete siempre ha sido dependiente de la generación de riqueza asiática.</w:t>
      </w:r>
    </w:p>
    <w:p>
      <w:pPr>
        <w:pStyle w:val="Normal"/>
        <w:rPr/>
      </w:pPr>
      <w:r>
        <w:rPr/>
        <w:t>Desde las primeras tecnologías, hasta las especias para la conservación de los alimentos y hasta el ganado caballar y de otras cabañas, Europa siempre mostró dependencia de Oriente, principalmente a traves de la denominada “ruta de la seda”, codiciado camino que intentaron controlar desde los egipcios a los persas, macedonios y romanos. A cambio de oro y poco más, Oriente proveía a Occidente de los recursos antedichos. El oro marcó las bases economicas durante muchos siglos, ya que era de lo poco que aceptaba el rico Oriente.</w:t>
      </w:r>
    </w:p>
    <w:p>
      <w:pPr>
        <w:pStyle w:val="Normal"/>
        <w:rPr/>
      </w:pPr>
      <w:r>
        <w:rPr/>
        <w:t>En Occidente, Egipto y el fértil Nilo, asi como Mesopotamia serán los polos de desarrollo económico que permitirán la creación de las primeras civilizaciones. Con los asentamientos agrarios, se crean las estructuras suficientemente grandes como para el desarrollo de la civilización sapiens-sapiens basada en la comunicación perdurable de conocimientos por escrito. El tipo de lenguaje escrito será capital en el futuro para el desarrollo científico de Occidente. En Creta, se encuentran los inicios del leguaje silábico, evolucionado del jeroglífico y que a su vez ya en las islas jónicas alcanzará la perfección alfabética.</w:t>
      </w:r>
    </w:p>
    <w:p>
      <w:pPr>
        <w:pStyle w:val="Normal"/>
        <w:rPr/>
      </w:pPr>
      <w:r>
        <w:rPr/>
        <w:t>El nuevo lenguaje alfabético permite avanzar tan rápido el pensamiento, como la escritura.</w:t>
      </w:r>
    </w:p>
    <w:p>
      <w:pPr>
        <w:pStyle w:val="Normal"/>
        <w:rPr/>
      </w:pPr>
      <w:r>
        <w:rPr/>
        <w:t>La civilización aquea, de no haberse dispersado y mezclado con otras culturas “místicas” hubiera podido en pocos siglos alcanzar el nivel de la Ilustración. Los dorios desplazaron a los aqueos que como fenicios se asentaron en Asia menor. La cultura fenicia aún mantenía los porincipios básicos de la observación objetiva de la naturaleza y la forma más racional de comunicarse con los pueblos mediante el comercio.</w:t>
      </w:r>
    </w:p>
    <w:p>
      <w:pPr>
        <w:pStyle w:val="Normal"/>
        <w:rPr/>
      </w:pPr>
      <w:r>
        <w:rPr/>
        <w:t>Los cartagineses descendientes de los fenicios fueron a su vez desplazados por los romanos.</w:t>
      </w:r>
    </w:p>
    <w:p>
      <w:pPr>
        <w:pStyle w:val="Normal"/>
        <w:rPr/>
      </w:pPr>
      <w:r>
        <w:rPr/>
        <w:t>El pensamiento romano es mucho más militar y tradicional, que renovador y experimental.</w:t>
      </w:r>
    </w:p>
    <w:p>
      <w:pPr>
        <w:pStyle w:val="Normal"/>
        <w:rPr/>
      </w:pPr>
      <w:r>
        <w:rPr/>
        <w:t>Por otra parte, considera al conocimiento como peligroso, el cual debe estar colegiado y sometido a las escalas de poder. Con el cristianismo, el dogma religioso intervendrá todavia más en la administración del pensamiento social. Con Constantino I, que asume la personificación del Mesias prometido. la figura del emperador se orientaliza y asume de nuevo la divinidad faraónica. El emperador deja de ser un dios corporal semejante al resto de los humanos. Otros emperadores de Bizancio asumiran el mismo papel, hasta que en la plaza pública algunos son descuartizados por sus sucesores para demostrar su naturaleza visceral humana. Es evidente, que no tomaban las costosas precauciones que los faraones.</w:t>
      </w:r>
    </w:p>
    <w:p>
      <w:pPr>
        <w:pStyle w:val="Normal"/>
        <w:rPr/>
      </w:pPr>
      <w:r>
        <w:rPr/>
        <w:t>Con la separación de las iglesias cristianas de Oriente y de Roma, se reedifica el cristianismo en occidente y la figura del Mesias deja de ser la del emperador para situarse tres silglos antes a Constantino. Otra excisión simultanea de la propia iglesia oriental trasciende con Mahoma, que por influencia arriana considera a Cristo, al igual que Moises, sólo profetas.</w:t>
      </w:r>
    </w:p>
    <w:p>
      <w:pPr>
        <w:pStyle w:val="Normal"/>
        <w:rPr/>
      </w:pPr>
      <w:r>
        <w:rPr/>
        <w:t>La expansión musulmana pondrá en interacción las culturas oriental y occidental, lo que será capital para la evolución del pensamiento en Occidente. Al lenguaje alfabético occidental le llegará la numeración algebraica.</w:t>
      </w:r>
    </w:p>
    <w:p>
      <w:pPr>
        <w:pStyle w:val="Normal"/>
        <w:rPr/>
      </w:pPr>
      <w:r>
        <w:rPr/>
        <w:t>Si todo lo que se piensa se puede escribir y legarlo a una cultura común, la matemática podrá ir más allá de la limitada geometria griega y podrá avanzar hasta los límites de la cultura, para poderla hacer crítica.</w:t>
      </w:r>
    </w:p>
    <w:p>
      <w:pPr>
        <w:pStyle w:val="Normal"/>
        <w:rPr/>
      </w:pPr>
      <w:r>
        <w:rPr/>
        <w:t>Es decir, la matemática y su aplicación a las culturas menos exactas “la estadística” permitira despojarse del engaño de la simple palabra. Las cosas ya no serán aceptadas por razones de simple tradición o interés del poder.</w:t>
      </w:r>
    </w:p>
    <w:p>
      <w:pPr>
        <w:pStyle w:val="Normal"/>
        <w:rPr/>
      </w:pPr>
      <w:r>
        <w:rPr/>
        <w:t>Descartes, planteará ya las bases de la duda metódica para librarse de las “manipulaciones culturales del poder”. Es evidente, que la civilización humana requiere someter los intereses individuales a los colectivos  y muchas religiones han conseguido con inauditas falsedades someter la voluntad individual a la colectiva y hacer evolucionar de forma pacífica los pueblos en situaciones precarias. Pero, también por razones ideológicas o religiosas se han iniciado los mayores conflictos cruentos.</w:t>
      </w:r>
    </w:p>
    <w:p>
      <w:pPr>
        <w:pStyle w:val="Normal"/>
        <w:rPr/>
      </w:pPr>
      <w:r>
        <w:rPr/>
        <w:t>Incluso en el siglo XXI,  la duda metódica está lejos de conseguir filtrar científica o matemáticamente, los tradicionales flujos de desinformación de las estructuras de poder.</w:t>
      </w:r>
    </w:p>
    <w:p>
      <w:pPr>
        <w:pStyle w:val="Normal"/>
        <w:rPr/>
      </w:pPr>
      <w:r>
        <w:rPr/>
        <w:t xml:space="preserve">Los medios de comunicación no someten en general a ninguna validación estadística las casi siempre interesadas fuentes de información. La globalización de la información, mediante internet permite, no obstante, diversificar las fuentes y seleccionar lo estadístico de lo simplemente reiterado... </w:t>
      </w:r>
    </w:p>
    <w:p>
      <w:pPr>
        <w:pStyle w:val="Normal"/>
        <w:rPr/>
      </w:pPr>
      <w:r>
        <w:rPr/>
        <w:t>La cultura occidental, pese a haber tenido mayor panorama cultural y acceso a la ciencia, se encuentra en clara recesión. El envejecimiento estructural, sin duda, provoca que se encuentre mucho más alejada de sus bases biológicas que otras culturas “mas primarias”. La falta de estímulo por el trabajo, de ideales racionales, y un sinfín de intereses sectoriales manipuladores la hace más débil a las formas más primitivas pero selectivas de cultura. El envejecimiento estructural de Occident, al igual que en cualquier otra estructura orgánica envejecida, hace prevalecer los intereses</w:t>
      </w:r>
    </w:p>
    <w:p>
      <w:pPr>
        <w:pStyle w:val="Normal"/>
        <w:rPr/>
      </w:pPr>
      <w:r>
        <w:rPr/>
        <w:t>sectoriales sobre los globales. En suma, hace prevalecer la estructura sobre la función.</w:t>
      </w:r>
    </w:p>
    <w:p>
      <w:pPr>
        <w:pStyle w:val="Normal"/>
        <w:rPr/>
      </w:pPr>
      <w:r>
        <w:rPr/>
      </w:r>
    </w:p>
    <w:p>
      <w:pPr>
        <w:pStyle w:val="Normal"/>
        <w:rPr/>
      </w:pPr>
      <w:r>
        <w:rPr/>
        <w:t>OCCIDENTE:</w:t>
      </w:r>
    </w:p>
    <w:p>
      <w:pPr>
        <w:pStyle w:val="Normal"/>
        <w:rPr/>
      </w:pPr>
      <w:r>
        <w:rPr/>
        <w:t>La incorporación de la matemática al lenguaje y pensamiento alfabéticos fueron el revulsivo que permitió la evolución de la ciencia en Occidente y la segunda revolución industrial “arrastrada” por la máquina de vapor, hace sólo dos siglos.</w:t>
      </w:r>
    </w:p>
    <w:p>
      <w:pPr>
        <w:pStyle w:val="Normal"/>
        <w:rPr/>
      </w:pPr>
      <w:r>
        <w:rPr/>
        <w:t>Desde entonces, Occidente ha permanecido en una situación de privilegio inusual con relación a la multimilenaria civilización oriental. De cualquier forma, la tercera revolución industrial, la informática, iniciada en Occidente, ha obtenido un terreno mejor pastado en Oriente y la producción industrial se desplaza hacia la casi siempre sosegada y laboriosa cultura oriental. El capital, por fortuna, no tiene: ni patria ni dios ni rey. El poder económico norteamericano e incluso el más intervenido europeo se están incorporando a las crecientes economías orientales. Por mucho que los intereses políticos occidentales intenten evitarlo, no dejan de ser simples instrumentos del poder económico ya que de el emanan y, por tanto, a el se someterán. Sin duda, mucho peor seria lo contrario... cuando el poder económico se somete al político. La historia no guarda ningún capítulo positivo de tal inversión...</w:t>
      </w:r>
    </w:p>
    <w:p>
      <w:pPr>
        <w:pStyle w:val="Normal"/>
        <w:rPr/>
      </w:pPr>
      <w:r>
        <w:rPr/>
        <w:t>Occidente, y sobretodo Europa, presentan graves problemas de hipercrecimiento estructural, producido cuando la propia estructura, ya sean grupos políticos, gremios, etc... supedita a sus propios intereses el conjunto de la función. La economía  europea no podrá ser competitiva, con costes más caros y con sólo los dudosos privilegios de: la “marca”,  “el diseño”, difusas razones ecológicas y,  poco más... Las barreras arancelarias para protegerse de los mercados orientales, lo sos siempre en un doble sentido y se pueden pagar a la larga muy caras...</w:t>
      </w:r>
    </w:p>
    <w:p>
      <w:pPr>
        <w:pStyle w:val="Normal"/>
        <w:rPr/>
      </w:pPr>
      <w:r>
        <w:rPr/>
      </w:r>
    </w:p>
    <w:p>
      <w:pPr>
        <w:pStyle w:val="Normal"/>
        <w:rPr/>
      </w:pPr>
      <w:r>
        <w:rPr/>
      </w:r>
    </w:p>
    <w:p>
      <w:pPr>
        <w:pStyle w:val="Normal"/>
        <w:rPr/>
      </w:pPr>
      <w:r>
        <w:rPr/>
      </w:r>
    </w:p>
    <w:p>
      <w:pPr>
        <w:pStyle w:val="Normal"/>
        <w:rPr>
          <w:rFonts w:eastAsia="Thorndale;Times New Roman" w:cs="Thorndale;Times New Roman"/>
        </w:rPr>
      </w:pPr>
      <w:r>
        <w:rPr>
          <w:rFonts w:eastAsia="Thorndale;Times New Roman" w:cs="Thorndale;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msmincho" w:cs="Arial Unicode MS"/>
      <w:color w:val="000000"/>
      <w:sz w:val="24"/>
      <w:szCs w:val="24"/>
      <w:lang w:val="es-ES_tradnl" w:eastAsia="zxx" w:bidi="zxx"/>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0:10:30Z</dcterms:created>
  <dc:creator/>
  <dc:description/>
  <dc:language>en-US</dc:language>
  <cp:lastModifiedBy/>
  <cp:lastPrinted>2113-01-01T00:00:00Z</cp:lastPrinted>
  <dcterms:modified xsi:type="dcterms:W3CDTF">2007-02-18T08:52:28Z</dcterms:modified>
  <cp:revision>7</cp:revision>
  <dc:subject/>
  <dc:title/>
</cp:coreProperties>
</file>