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ERMIN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 universo o espacio interactivo cerrado, con un número limitado de causas, las interacciones futuras son predecibles siendo posible un determinismo estri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blema es si existe realmente un universo cerrado y un control sobre todas las interacciones.</w:t>
      </w:r>
    </w:p>
    <w:p>
      <w:pPr>
        <w:pStyle w:val="Normal"/>
        <w:rPr/>
      </w:pPr>
      <w:r>
        <w:rPr/>
        <w:t>Es más probable que no sea así y que tan sólo podamos operar sobre un espacio interactivo local</w:t>
      </w:r>
    </w:p>
    <w:p>
      <w:pPr>
        <w:pStyle w:val="Normal"/>
        <w:rPr/>
      </w:pPr>
      <w:r>
        <w:rPr/>
        <w:t>sometido a causa de diferente magnitud. En tal caso, podemos predecir los efectos futuros a la situación actual por tiempo limitado y en razón de la intensidad de cada interacción. Por tanto, estaremos hablando de un determinismo limitado 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universo conocido está sometido probablemente a cuatro o, quizás sólo tres interacciones o fuerzas fundamentales. El universo inmediato, el que es más común para nuestra supervivencia, que afecta a la biosfera del planeta Tierra,  está sometido a los efectos o interacciones locales, tanto vinculadas a las fuerzas fundamentales (entorno físico), como al entorno biológico, por interacción con el resto de las especies, así como también a nuestro entorno sociológico, por nuestra interacción con el resto de individuos de nuestra esp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mportancia del determinismo es el poder predecir el futuro de nuestras interacciones para facilitar nuestra supervivencia y, por tanto, también la de nuestro futuro entorno más favorabl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3:30Z</dcterms:created>
  <dc:creator/>
  <dc:description/>
  <dc:language>en-US</dc:language>
  <cp:lastModifiedBy/>
  <cp:revision>0</cp:revision>
  <dc:subject/>
  <dc:title/>
</cp:coreProperties>
</file>