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UNDACION DESCARTES, UN FORO MATEMÁTICO CONTRA LA “CIENCIA INTERVENIDA”</w:t>
      </w:r>
    </w:p>
    <w:p>
      <w:pPr>
        <w:pStyle w:val="Normal"/>
        <w:rPr/>
      </w:pPr>
      <w:r>
        <w:rPr/>
      </w:r>
    </w:p>
    <w:p>
      <w:pPr>
        <w:pStyle w:val="Normal"/>
        <w:rPr/>
      </w:pPr>
      <w:r>
        <w:rPr/>
        <w:t xml:space="preserve">La información científica no está libre de manipulación, pese a su apariencia de rigor. Tan sólo la matemática y la estadística pueden ser un filtro real de un tipo de información que responde, como cualquier forma de comunicación, también a intereses económicos, políticos, religiosos o simplemente ideológicos. </w:t>
      </w:r>
    </w:p>
    <w:p>
      <w:pPr>
        <w:pStyle w:val="Normal"/>
        <w:rPr/>
      </w:pPr>
      <w:r>
        <w:rPr/>
      </w:r>
    </w:p>
    <w:p>
      <w:pPr>
        <w:pStyle w:val="Normal"/>
        <w:rPr/>
      </w:pPr>
      <w:r>
        <w:rPr/>
        <w:t>Dentro de un contexto obligadamente religioso de su época, Descartes ya manifestó que la matemática emanaba de “dios”, en tanto la palabra muchas veces era cosa del “diablo”… En su “Discurso del método”, el genial filósofo intentaba crear las bases del pensamiento crítico moderno.</w:t>
      </w:r>
    </w:p>
    <w:p>
      <w:pPr>
        <w:pStyle w:val="Normal"/>
        <w:rPr/>
      </w:pPr>
      <w:r>
        <w:rPr/>
      </w:r>
    </w:p>
    <w:p>
      <w:pPr>
        <w:pStyle w:val="Normal"/>
        <w:rPr/>
      </w:pPr>
      <w:r>
        <w:rPr/>
        <w:t>El elevado crédito que se le da a la ciencia, hace que sea una de las áreas del conocimiento humano más intervenida por conceptos interesados nada matemáticos.</w:t>
      </w:r>
    </w:p>
    <w:p>
      <w:pPr>
        <w:pStyle w:val="Normal"/>
        <w:rPr/>
      </w:pPr>
      <w:r>
        <w:rPr/>
      </w:r>
    </w:p>
    <w:p>
      <w:pPr>
        <w:pStyle w:val="Normal"/>
        <w:rPr/>
      </w:pPr>
      <w:r>
        <w:rPr/>
        <w:t>Por ejemplo: intereses religiosos impregnan de creacionismo la cosmología. Por otra parte, intereses económicos y políticos desvirtúan la ecología, encaminándola a direcciones irreales muy lucrativas y, por el contrario, dejan en el tintero problemas que pueden llegar a ser muy graves…</w:t>
      </w:r>
    </w:p>
    <w:p>
      <w:pPr>
        <w:pStyle w:val="Normal"/>
        <w:rPr/>
      </w:pPr>
      <w:r>
        <w:rPr/>
      </w:r>
    </w:p>
    <w:p>
      <w:pPr>
        <w:pStyle w:val="Normal"/>
        <w:rPr/>
      </w:pPr>
      <w:r>
        <w:rPr/>
        <w:t>La ciencia “oficial” no carece de personal competente, pero sin duda se encuentra en mucho casos sometida a intereses ajenos al rigor científico. Incluso, estando libre de intereses, el conocimiento en las universidades de forma común está sometido a la inercia de la tradición científica, cuyas bases se generaron en circunstancias pretéritas de limitada información.</w:t>
      </w:r>
    </w:p>
    <w:p>
      <w:pPr>
        <w:pStyle w:val="Normal"/>
        <w:rPr/>
      </w:pPr>
      <w:r>
        <w:rPr/>
      </w:r>
    </w:p>
    <w:p>
      <w:pPr>
        <w:pStyle w:val="Normal"/>
        <w:rPr/>
      </w:pPr>
      <w:r>
        <w:rPr/>
        <w:t>LA FUNDACIÓN DESCARTES, con el soporte de Infortécnica tiene como prioridad abordar problemas e intentar desvelar resultados, si es necesario en dirección contraria al conocimiento mayoritario; cuando los flujos de información se orienten en contra de la realidad matemática o estadístic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01:00Z</dcterms:created>
  <dc:creator>tituspc</dc:creator>
  <dc:description/>
  <cp:keywords/>
  <dc:language>en-US</dc:language>
  <cp:lastModifiedBy>tituspc</cp:lastModifiedBy>
  <dcterms:modified xsi:type="dcterms:W3CDTF">2009-03-04T09:05:00Z</dcterms:modified>
  <cp:revision>1</cp:revision>
  <dc:subject/>
  <dc:title>LA FUNDACION DESCARTES, UN FORO MATEMÁTICO CONTRA LA “CIENCIA INTERVENIDA”</dc:title>
</cp:coreProperties>
</file>