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LA ECONOMIA DE MERCADO, CASI UNA LEY FISICA </w:t>
      </w:r>
    </w:p>
    <w:p>
      <w:pPr>
        <w:pStyle w:val="Normal"/>
        <w:rPr/>
      </w:pPr>
      <w:r>
        <w:rPr/>
        <w:t>EL MONETARISMO, EL MENOS MALO DE LOS FUNESTOS SISTEMAS ECONOMICOS HUMANOS</w:t>
      </w:r>
    </w:p>
    <w:p>
      <w:pPr>
        <w:pStyle w:val="Normal"/>
        <w:rPr/>
      </w:pPr>
      <w:r>
        <w:rPr/>
      </w:r>
    </w:p>
    <w:p>
      <w:pPr>
        <w:pStyle w:val="Normal"/>
        <w:rPr/>
      </w:pPr>
      <w:r>
        <w:rPr/>
        <w:t>La economía de mercado basada en equilibrio entre la oferta y la demanda, cuando ambas son libres de intervención externa, no es un sistema económico orientado por los humanos. Es el proceso natural de intercambio de intereses en cualquier mercado, incluso en el biológico donde se llama simbiosis. Es casi una ley física. Por tanto, no es un sistema que sea responsable de nada en la economía mundial. Es como decir que hay que acabar con la gravitación para evitar los accidentes aéreos.</w:t>
      </w:r>
    </w:p>
    <w:p>
      <w:pPr>
        <w:pStyle w:val="Normal"/>
        <w:rPr/>
      </w:pPr>
      <w:r>
        <w:rPr/>
        <w:t xml:space="preserve">Otra cuestión es el monetarismo, ideado por Milton Friedman y utilizado con saciedad desde la época Reagan, al principio con gran éxito en EEUU, por Alan Greenspan. Se basa en dejar hacer a la economía de mercado salvo en el sector bancario, cuyo tipo de interés no debe depender de un mercado libre basado en el equilibrio entre el crédito y el ahorro de cada momento económico. Dentro de la teoría monetarista, debe adaptarse a unas directrices muy simples marcadas por un organismo central, en EEUU la Reserva Federal. </w:t>
      </w:r>
    </w:p>
    <w:p>
      <w:pPr>
        <w:pStyle w:val="Normal"/>
        <w:rPr/>
      </w:pPr>
      <w:r>
        <w:rPr/>
      </w:r>
    </w:p>
    <w:p>
      <w:pPr>
        <w:pStyle w:val="Normal"/>
        <w:rPr/>
      </w:pPr>
      <w:r>
        <w:rPr/>
      </w:r>
    </w:p>
    <w:p>
      <w:pPr>
        <w:pStyle w:val="Normal"/>
        <w:rPr/>
      </w:pPr>
      <w:r>
        <w:rPr/>
        <w:t>EUROPA Y EL MONETARISMO</w:t>
      </w:r>
    </w:p>
    <w:p>
      <w:pPr>
        <w:pStyle w:val="Normal"/>
        <w:rPr/>
      </w:pPr>
      <w:r>
        <w:rPr/>
        <w:t xml:space="preserve">Gracias al descenso casi permanente de los tipos de interés, la economía norteamericana experimentó durante más de 20 años una reactivación persistente consolidada con la salvaguarda del sistema monetarista incluso por Clinton, pero a su vez creó un endeudamiento astronómico con las economías emergentes principalmente de Asia. Europa quedó al principio bastante al margen del problema, hasta la convergencia al euro. </w:t>
      </w:r>
    </w:p>
    <w:p>
      <w:pPr>
        <w:pStyle w:val="Normal"/>
        <w:rPr/>
      </w:pPr>
      <w:r>
        <w:rPr/>
        <w:t>La necesidad de abordar la nueva moneda con un déficit publico cero, “iluminó” a los políticos europeos reacios hasta entonces a bajar el tipo de interés.</w:t>
      </w:r>
    </w:p>
    <w:p>
      <w:pPr>
        <w:pStyle w:val="Normal"/>
        <w:rPr/>
      </w:pPr>
      <w:r>
        <w:rPr/>
        <w:t>Naturalmente, hubo consenso y el euribor siguió los pasos del tipo americano. Las consecuencias fueron inmediatas, se disparó el consumo, sobretodo en el sector más estimulado: la vivienda; la gran panacea de las administraciones. La vivienda es uno de los pocos productos que no se importa y da trabajo local. Por otra parte, a todos menos al comprador interesa que sea muy cara. Los impuestos (licencias, escrituras, etc…) se cobran de inmediato, mientras el comprador dedicara una o más vidas para pagarla.</w:t>
      </w:r>
    </w:p>
    <w:p>
      <w:pPr>
        <w:pStyle w:val="Normal"/>
        <w:rPr/>
      </w:pPr>
      <w:r>
        <w:rPr/>
        <w:t>Los resultados fueron más que satisfactorios. Casi todos los países cumplieron en el 2000 con el inicio del euro y las arcas públicas saneadas.</w:t>
      </w:r>
    </w:p>
    <w:p>
      <w:pPr>
        <w:pStyle w:val="Normal"/>
        <w:rPr/>
      </w:pPr>
      <w:r>
        <w:rPr/>
        <w:t>¿Por qué no seguir endeudando un poco más a la población?...</w:t>
      </w:r>
    </w:p>
    <w:p>
      <w:pPr>
        <w:pStyle w:val="Normal"/>
        <w:rPr/>
      </w:pPr>
      <w:r>
        <w:rPr/>
        <w:t>Con el euro en marcha todo tenía que volver a su sitio. Pero, endeudar un poco más a la población puede mantener la euforia económica y la mayoría de los gobiernos europeos estuvieron de acuerdo en persistir en la solución monetarista.</w:t>
      </w:r>
    </w:p>
    <w:p>
      <w:pPr>
        <w:pStyle w:val="Normal"/>
        <w:rPr/>
      </w:pPr>
      <w:r>
        <w:rPr/>
      </w:r>
    </w:p>
    <w:p>
      <w:pPr>
        <w:pStyle w:val="Normal"/>
        <w:rPr/>
      </w:pPr>
      <w:r>
        <w:rPr/>
        <w:t>EAPA ÑA TAMBIEN CON FRIEDMAN</w:t>
      </w:r>
    </w:p>
    <w:p>
      <w:pPr>
        <w:pStyle w:val="Normal"/>
        <w:rPr/>
      </w:pPr>
      <w:r>
        <w:rPr/>
        <w:t>En España, el gobierno del PP mantiene la premisa monetarista a inicios del nuevo milenio, el precio de la vivienda se dispara a medida que aumenta la construcción y baja el tipo de interés. Los ingresos consecuentes de las arcas públicas crecen más del siete por ciento cada año. No obstante, Aznar frena la recaudación creciente, bajando impuestos. Como consecuencia, la actividad económica se dispara aún más. “España va bien”…, incluso al galope.</w:t>
      </w:r>
    </w:p>
    <w:p>
      <w:pPr>
        <w:pStyle w:val="Normal"/>
        <w:rPr/>
      </w:pPr>
      <w:r>
        <w:rPr/>
        <w:t>Sube el gobierno socialista. La respuesta del nuevo gobierno Zapatero sobre la situación es la de mantener la continuidad, salvo en lo de reducir impuestos…</w:t>
      </w:r>
    </w:p>
    <w:p>
      <w:pPr>
        <w:pStyle w:val="Normal"/>
        <w:rPr/>
      </w:pPr>
      <w:r>
        <w:rPr/>
        <w:t>A medida que se incrementa la recaudación, sube el gasto público. Se crean tres millones de puestos de trabajo, en gran parte del sector público y en su mayoría en las administraciones. Al contrario que sucede en las oficinas de las empresas del sector privado, que no paran de reducirse a medida que avanza la informatización; en el sector público, la informatización no sustituye a nadie. Las administraciones crecen y crecen, en algunos municipios ya son “pocos” los que están fuera…</w:t>
      </w:r>
    </w:p>
    <w:p>
      <w:pPr>
        <w:pStyle w:val="Normal"/>
        <w:rPr/>
      </w:pPr>
      <w:r>
        <w:rPr/>
      </w:r>
    </w:p>
    <w:p>
      <w:pPr>
        <w:pStyle w:val="Normal"/>
        <w:rPr/>
      </w:pPr>
      <w:r>
        <w:rPr/>
        <w:t>Estalla la burbuja inmobiliaria</w:t>
      </w:r>
    </w:p>
    <w:p>
      <w:pPr>
        <w:pStyle w:val="Normal"/>
        <w:rPr/>
      </w:pPr>
      <w:r>
        <w:rPr/>
        <w:t>Todos sabíamos que tenía que pasar; la burbuja ha estallado, con lo inmensa que era. Parece mentira que haya durado tanto y que “mala suerte” que no durara más todavía…</w:t>
      </w:r>
    </w:p>
    <w:p>
      <w:pPr>
        <w:pStyle w:val="Normal"/>
        <w:rPr/>
      </w:pPr>
      <w:r>
        <w:rPr/>
        <w:t>¡Mira que ganar las últimas elecciones. A nosotros nos tenía que tocar!</w:t>
      </w:r>
    </w:p>
    <w:p>
      <w:pPr>
        <w:pStyle w:val="Normal"/>
        <w:rPr/>
      </w:pPr>
      <w:r>
        <w:rPr/>
        <w:t>Si puedo ir tirando…, con un poquito más de lo mismo... Todo se basa en aplazar pagos hasta  la siguiente legislatura… Que muerto le va caer al siguiente… Que reduzca plantilla, si se atreve…</w:t>
      </w:r>
    </w:p>
    <w:p>
      <w:pPr>
        <w:pStyle w:val="Normal"/>
        <w:rPr/>
      </w:pPr>
      <w:r>
        <w:rPr/>
      </w:r>
    </w:p>
    <w:p>
      <w:pPr>
        <w:pStyle w:val="Normal"/>
        <w:rPr/>
      </w:pPr>
      <w:r>
        <w:rPr/>
      </w:r>
    </w:p>
    <w:p>
      <w:pPr>
        <w:pStyle w:val="Normal"/>
        <w:rPr/>
      </w:pPr>
      <w:r>
        <w:rPr/>
        <w:t>MONETARISMO NO ES ECONOMIA LIBRE</w:t>
      </w:r>
    </w:p>
    <w:p>
      <w:pPr>
        <w:pStyle w:val="Normal"/>
        <w:rPr/>
      </w:pPr>
      <w:r>
        <w:rPr/>
        <w:t>En resumen, el monetarismo se basa en activar la economía bajando el tipo de interés cuando se encuentra en recesión y, por el contrario, limitar el crecimiento subiendo el tipo de interés cuando hay inflación. De esta forma, ha sido  posible en EEUU mantener un crecimiento sostenido, incluso y aquí está el problema, en épocas de prolongada recesión industrial comparada con la de Oriente.</w:t>
      </w:r>
    </w:p>
    <w:p>
      <w:pPr>
        <w:pStyle w:val="Normal"/>
        <w:rPr/>
      </w:pPr>
      <w:r>
        <w:rPr/>
        <w:t>A raíz del crecimiento inusitado de la industria y comercio en Oriente, el conjunto de la economía occidental ha perdido protagonismo. De no haberse activado la economía, en clara recesión, bajando de forma artificiosa el tipo de interés, muy por debajo del tipo medio natural situado entre el 5 y el 7 por ciento, se hubiera limitado el consumo en Occidente incrementando el ahorro. Por tanto, se hubiera equilibrado el déficit sobretodo bancario de Occidente.</w:t>
      </w:r>
    </w:p>
    <w:p>
      <w:pPr>
        <w:pStyle w:val="Normal"/>
        <w:rPr/>
      </w:pPr>
      <w:r>
        <w:rPr/>
      </w:r>
    </w:p>
    <w:p>
      <w:pPr>
        <w:pStyle w:val="Normal"/>
        <w:rPr/>
      </w:pPr>
      <w:r>
        <w:rPr/>
        <w:t>Otros sistemas económicos más posibilistas, deberían ser más útiles, que la “selva” del mercado libre, salvo por el refrán de siempre: quién parte y reparte se lleva la mejor parte… y, en la economía de mercado, quien reparte por suerte no tiene parte…</w:t>
      </w:r>
    </w:p>
    <w:p>
      <w:pPr>
        <w:pStyle w:val="Normal"/>
        <w:rPr/>
      </w:pPr>
      <w:r>
        <w:rPr/>
      </w:r>
    </w:p>
    <w:p>
      <w:pPr>
        <w:pStyle w:val="Normal"/>
        <w:rPr/>
      </w:pPr>
      <w:r>
        <w:rPr/>
        <w:t>Nota aparte:</w:t>
      </w:r>
    </w:p>
    <w:p>
      <w:pPr>
        <w:pStyle w:val="Normal"/>
        <w:rPr/>
      </w:pPr>
      <w:r>
        <w:rPr/>
      </w:r>
    </w:p>
    <w:p>
      <w:pPr>
        <w:pStyle w:val="Normal"/>
        <w:rPr/>
      </w:pPr>
      <w:r>
        <w:rPr/>
        <w:t>Por debajo del cinco por ciento, y más si hay impuestos a deducir, el ahorro no se considera rentable, ya que apenas compensa el incremento medio del IPC. Cualquier otro tipo de inversión: bolsa, inmobiliaria, etc… ha dado resultados más satisfactorios.</w:t>
      </w:r>
    </w:p>
    <w:p>
      <w:pPr>
        <w:pStyle w:val="Normal"/>
        <w:rPr/>
      </w:pPr>
      <w:r>
        <w:rPr/>
      </w:r>
    </w:p>
    <w:p>
      <w:pPr>
        <w:pStyle w:val="Normal"/>
        <w:rPr/>
      </w:pPr>
      <w:r>
        <w:rPr/>
      </w:r>
    </w:p>
    <w:p>
      <w:pPr>
        <w:pStyle w:val="Normal"/>
        <w:rPr/>
      </w:pPr>
      <w:r>
        <w:rPr/>
        <w:t xml:space="preserve"> </w:t>
      </w:r>
      <w:r>
        <w:rPr/>
        <w:t>UN POQUITO MAS DE PAN PARA HOY, EN ESPERA DEL MILAGRO DE MAÑANA</w:t>
      </w:r>
    </w:p>
    <w:p>
      <w:pPr>
        <w:pStyle w:val="Normal"/>
        <w:rPr/>
      </w:pPr>
      <w:r>
        <w:rPr/>
      </w:r>
    </w:p>
    <w:p>
      <w:pPr>
        <w:pStyle w:val="Normal"/>
        <w:rPr/>
      </w:pPr>
      <w:r>
        <w:rPr/>
        <w:t xml:space="preserve">El principal problema de la falta de recursos para mantener una financiación que alcance a todos es el evidente déficit bancario occidental e incluso global. La activación de la economía a base de bajar los tipos de interés, ha hecho crecer los plazos de amortización y el endeudamiento general. </w:t>
      </w:r>
    </w:p>
    <w:p>
      <w:pPr>
        <w:pStyle w:val="Normal"/>
        <w:rPr/>
      </w:pPr>
      <w:r>
        <w:rPr/>
      </w:r>
    </w:p>
    <w:p>
      <w:pPr>
        <w:pStyle w:val="Normal"/>
        <w:rPr/>
      </w:pPr>
      <w:r>
        <w:rPr/>
        <w:t>Aunque no hubiera morosidad, la lenta amortización hace imposible regenerar nuevos créditos sin el aporte de nuevos capitales y estos, que provenían en buena parte de Oriente, escasean cada vez más.</w:t>
      </w:r>
    </w:p>
    <w:p>
      <w:pPr>
        <w:pStyle w:val="Normal"/>
        <w:rPr/>
      </w:pPr>
      <w:r>
        <w:rPr/>
      </w:r>
    </w:p>
    <w:p>
      <w:pPr>
        <w:pStyle w:val="Normal"/>
        <w:rPr/>
      </w:pPr>
      <w:r>
        <w:rPr/>
        <w:t xml:space="preserve">Las nuevas líneas del inversor oriental son las de crear sus propios negocios, antes que invertir en el dudoso futuro de las empresas y bancos occidentales, incluso entre los residentes en Occidente. A nivel local,  es fácil ver el gran incremento de negocios dirigidos por orientales, con el valor añadido de su gran capacidad de trabajo. </w:t>
      </w:r>
    </w:p>
    <w:p>
      <w:pPr>
        <w:pStyle w:val="Normal"/>
        <w:rPr/>
      </w:pPr>
      <w:r>
        <w:rPr/>
      </w:r>
    </w:p>
    <w:p>
      <w:pPr>
        <w:pStyle w:val="Normal"/>
        <w:rPr/>
      </w:pPr>
      <w:r>
        <w:rPr/>
        <w:t>La revaluación constante del euro hasta hace poco, hizo aflorar grandes cantidades de capitales de Oriente y de fuera de Europa, dada la elevada rentabilidad ( rédito = euribor+ cinco por ciento de revaluación anual del euro), lo que reportaba unos intereses sustanciosos próximo al diez por ciento, además de estar ampliamente garantizados. Ahora, ya nada es igual.</w:t>
      </w:r>
    </w:p>
    <w:p>
      <w:pPr>
        <w:pStyle w:val="Normal"/>
        <w:rPr/>
      </w:pPr>
      <w:r>
        <w:rPr/>
      </w:r>
    </w:p>
    <w:p>
      <w:pPr>
        <w:pStyle w:val="Normal"/>
        <w:rPr/>
      </w:pPr>
      <w:r>
        <w:rPr/>
        <w:t>Los bancos europeos saturados de dinero compraron de todo, incluso paquetes sorpresa, poco recomendables disfrazados por los bancos norteamericanos, avanzados ya en la crisis.</w:t>
      </w:r>
    </w:p>
    <w:p>
      <w:pPr>
        <w:pStyle w:val="Normal"/>
        <w:rPr/>
      </w:pPr>
      <w:r>
        <w:rPr/>
      </w:r>
    </w:p>
    <w:p>
      <w:pPr>
        <w:pStyle w:val="Normal"/>
        <w:numPr>
          <w:ilvl w:val="0"/>
          <w:numId w:val="0"/>
        </w:numPr>
        <w:outlineLvl w:val="0"/>
        <w:rPr/>
      </w:pPr>
      <w:r>
        <w:rPr/>
        <w:t>LAS GRANDES SOLUCIONES DEMOCRATICAS: MÁS DE LO MISMO</w:t>
      </w:r>
    </w:p>
    <w:p>
      <w:pPr>
        <w:pStyle w:val="Normal"/>
        <w:rPr/>
      </w:pPr>
      <w:r>
        <w:rPr/>
      </w:r>
    </w:p>
    <w:p>
      <w:pPr>
        <w:pStyle w:val="Normal"/>
        <w:rPr/>
      </w:pPr>
      <w:r>
        <w:rPr/>
        <w:t>¿Qué hacer, ante el enfermo crónico?. Naturalmente, remedios paliativos… que permitan acabar con sosiego la legislatura.</w:t>
      </w:r>
    </w:p>
    <w:p>
      <w:pPr>
        <w:pStyle w:val="Normal"/>
        <w:rPr/>
      </w:pPr>
      <w:r>
        <w:rPr/>
      </w:r>
    </w:p>
    <w:p>
      <w:pPr>
        <w:pStyle w:val="Normal"/>
        <w:rPr/>
      </w:pPr>
      <w:r>
        <w:rPr/>
        <w:t xml:space="preserve">Si los bancos occidentales ya no consiguen dinero, los propios gobiernos se los prestan para que todo siga igual. Pero ya nada es igual. ¿De dónde lo pueden conseguir los gobiernos? ¿de incrementar la deuda pública?, ahora ya la necesitan por si mismos para mantener el acelerado gasto público. </w:t>
      </w:r>
    </w:p>
    <w:p>
      <w:pPr>
        <w:pStyle w:val="Normal"/>
        <w:rPr/>
      </w:pPr>
      <w:r>
        <w:rPr/>
      </w:r>
    </w:p>
    <w:p>
      <w:pPr>
        <w:pStyle w:val="Normal"/>
        <w:rPr/>
      </w:pPr>
      <w:r>
        <w:rPr/>
        <w:t>Que remedio…, la mejor solución es la solución de siempre, incrementar los impuestos, sobretodo los que menos se ven y todos pagan. En suma, una ducha fría para el enfermo de hipotermia. A lo mejor se consigue un milagro, se cura por impresión, se vuelve muy activo, gana mucho dinero y paga muchos más impuestos, para poder dejar más dinero a los bancos. Si el milagro se repite de forma sucesiva, quizás los bancos no quiebren…</w:t>
      </w:r>
    </w:p>
    <w:p>
      <w:pPr>
        <w:pStyle w:val="Normal"/>
        <w:rPr/>
      </w:pPr>
      <w:r>
        <w:rPr/>
      </w:r>
    </w:p>
    <w:p>
      <w:pPr>
        <w:pStyle w:val="Normal"/>
        <w:rPr/>
      </w:pPr>
      <w:r>
        <w:rPr/>
      </w:r>
    </w:p>
    <w:p>
      <w:pPr>
        <w:pStyle w:val="Normal"/>
        <w:rPr/>
      </w:pPr>
      <w:r>
        <w:rPr/>
        <w:t>LA SOLUCION ESPAÑOLA, MUY DURA, PERO EXISTE</w:t>
      </w:r>
    </w:p>
    <w:p>
      <w:pPr>
        <w:pStyle w:val="Normal"/>
        <w:rPr/>
      </w:pPr>
      <w:r>
        <w:rPr/>
      </w:r>
    </w:p>
    <w:p>
      <w:pPr>
        <w:pStyle w:val="Normal"/>
        <w:rPr/>
      </w:pPr>
      <w:r>
        <w:rPr/>
        <w:t>España era un país agrícola, que llegó a ser sobretodo turístico por sus condiciones naturales  y buen precio, además de algo industrial, sobretodo por las deslocalizaciones externas.</w:t>
      </w:r>
    </w:p>
    <w:p>
      <w:pPr>
        <w:pStyle w:val="Normal"/>
        <w:rPr/>
      </w:pPr>
      <w:r>
        <w:rPr/>
        <w:t>La base de subsistencia del turismo y de la industria es que pueda ser más económica de lo que es en la actualidad. Para ello, debería poder crear su moneda y poder devaluarla. Volver a la peseta, manteniendo también el euro. Corregir el valor de la peseta hasta que pueda ser la economía española lo suficientemente competitiva.</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42:00Z</dcterms:created>
  <dc:creator>tituspc</dc:creator>
  <dc:description/>
  <cp:keywords/>
  <dc:language>en-US</dc:language>
  <cp:lastModifiedBy>tituspc</cp:lastModifiedBy>
  <dcterms:modified xsi:type="dcterms:W3CDTF">2009-07-24T09:42:00Z</dcterms:modified>
  <cp:revision>2</cp:revision>
  <dc:subject/>
  <dc:title>LA ECONOMIA DE MERCADO, CASI UNA LEY FISICA </dc:title>
</cp:coreProperties>
</file>