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LA ECONOMIA DE MERCADO, CASI UNA LEY FISICA </w:t>
      </w:r>
    </w:p>
    <w:p>
      <w:pPr>
        <w:pStyle w:val="Normal"/>
        <w:rPr/>
      </w:pPr>
      <w:r>
        <w:rPr/>
        <w:t>EL MONETARISMO, EL MENOS MALO DE LOS FUNESTOS SISTEMAS ECONOMICOS HUMANOS</w:t>
      </w:r>
    </w:p>
    <w:p>
      <w:pPr>
        <w:pStyle w:val="Normal"/>
        <w:rPr/>
      </w:pPr>
      <w:r>
        <w:rPr/>
      </w:r>
    </w:p>
    <w:p>
      <w:pPr>
        <w:pStyle w:val="Normal"/>
        <w:rPr/>
      </w:pPr>
      <w:r>
        <w:rPr/>
        <w:t>La economía de mercado basada en equilibrio entre la oferta y la demanda, cuando ambas son libres de intervención externa, no es un sistema económico orientado por los humanos. Es el proceso natural de intercambio de intereses en cualquier mercado, incluso en el biológico donde se llama simbiosis. Es casi una ley física. Por tanto, no es un sistema que sea responsable de nada en la economía mundial. Es como decir que hay que acabar con la gravitación para evitar los accidentes aéreos.</w:t>
      </w:r>
    </w:p>
    <w:p>
      <w:pPr>
        <w:pStyle w:val="Normal"/>
        <w:rPr/>
      </w:pPr>
      <w:r>
        <w:rPr/>
        <w:t xml:space="preserve">Otra cuestión es el monetarismo, ideado por Milton Friedman y utilizado desde la época Reagan, al principio con gran éxito en EEUU, por Alan Greenspan. Se basa en dejar hacer a la economía de mercado salvo en el sector bancario, cuyo tipo de interés no debe depender de un mercado libre basado en el equilibrio entre el crédito y el ahorro de cada momento económico. Dentro de la teoría monetarista, debe adaptarse a unas directrices muy simples marcadas por un organismo central, en EEUU la Reserva Federal. </w:t>
      </w:r>
    </w:p>
    <w:p>
      <w:pPr>
        <w:pStyle w:val="Normal"/>
        <w:rPr/>
      </w:pPr>
      <w:r>
        <w:rPr/>
        <w:t>En resumen, el monetarismo se basa en activar la economía bajando el tipo de interés cuando se encuentra en recesión y, por el contrario, limitar el crecimiento subiendo el tipo de interés cuando hay inflación. De esta forma, ha sido  posible en EEUU mantener un crecimiento sostenido, incluso y aquí está el problema, en épocas de prolongada recesión industrial comparada con la de Oriente.</w:t>
      </w:r>
    </w:p>
    <w:p>
      <w:pPr>
        <w:pStyle w:val="Normal"/>
        <w:rPr/>
      </w:pPr>
      <w:r>
        <w:rPr/>
        <w:t>A raíz del crecimiento inusitado de la industria y comercio en Oriente, el conjunto de la economía occidental ha perdido protagonismo. De no haberse activado la economía, en clara recesión, bajando de forma artificiosa el tipo de interés, muy por debajo del tipo medio natural situado entre el 5 y el 7 por ciento, se hubiera limitado el consumo en Occidente incrementando el ahorro. Por tanto, se hubiera equilibrado el déficit sobretodo bancario de Occidente.</w:t>
      </w:r>
    </w:p>
    <w:p>
      <w:pPr>
        <w:pStyle w:val="Normal"/>
        <w:rPr/>
      </w:pPr>
      <w:r>
        <w:rPr/>
      </w:r>
    </w:p>
    <w:p>
      <w:pPr>
        <w:pStyle w:val="Normal"/>
        <w:rPr/>
      </w:pPr>
      <w:r>
        <w:rPr/>
        <w:t>Otros sistemas económicos más posibilistas, deberían ser más útiles, que la “selva” del mercado libre, salvo por el refrán de siempre: quién parte y reparte se lleva la mejor parte… y, en la economía de mercado, quien reparte por suerte no tiene parte…</w:t>
      </w:r>
    </w:p>
    <w:p>
      <w:pPr>
        <w:pStyle w:val="Normal"/>
        <w:rPr/>
      </w:pPr>
      <w:r>
        <w:rPr/>
      </w:r>
    </w:p>
    <w:p>
      <w:pPr>
        <w:pStyle w:val="Normal"/>
        <w:rPr/>
      </w:pPr>
      <w:r>
        <w:rPr/>
        <w:t>Nota aparte:</w:t>
      </w:r>
    </w:p>
    <w:p>
      <w:pPr>
        <w:pStyle w:val="Normal"/>
        <w:rPr/>
      </w:pPr>
      <w:r>
        <w:rPr/>
      </w:r>
    </w:p>
    <w:p>
      <w:pPr>
        <w:pStyle w:val="Normal"/>
        <w:rPr/>
      </w:pPr>
      <w:r>
        <w:rPr/>
        <w:t>Por debajo del cinco por ciento, y más si hay impuestos a deducir, el ahorro no se considera rentable, ya que apenas compensa el incremento medio del IPC. Cualquier otro tipo de inversión: bolsa, inmobiliaria, etc… ha dado resultados más satisfactorios.</w:t>
      </w:r>
    </w:p>
    <w:p>
      <w:pPr>
        <w:pStyle w:val="Normal"/>
        <w:rPr/>
      </w:pPr>
      <w:r>
        <w:rPr/>
      </w:r>
    </w:p>
    <w:p>
      <w:pPr>
        <w:pStyle w:val="Normal"/>
        <w:rPr/>
      </w:pPr>
      <w:r>
        <w:rPr/>
      </w:r>
    </w:p>
    <w:p>
      <w:pPr>
        <w:pStyle w:val="Normal"/>
        <w:rPr/>
      </w:pPr>
      <w:r>
        <w:rPr/>
        <w:t xml:space="preserve"> </w:t>
      </w:r>
      <w:r>
        <w:rPr/>
        <w:t>UN POQUITO MAS DE PAN PARA HOY, EN ESPERA DEL MILAGRO DE MAÑANA</w:t>
      </w:r>
    </w:p>
    <w:p>
      <w:pPr>
        <w:pStyle w:val="Normal"/>
        <w:rPr/>
      </w:pPr>
      <w:r>
        <w:rPr/>
      </w:r>
    </w:p>
    <w:p>
      <w:pPr>
        <w:pStyle w:val="Normal"/>
        <w:rPr/>
      </w:pPr>
      <w:r>
        <w:rPr/>
        <w:t xml:space="preserve">El principal problema de la falta de recursos para mantener una financiación que alcance a todos es el evidente déficit bancario occidental e incluso global. La activación de la economía a base de bajar los tipos de interés, ha hecho crecer los plazos de amortización y el endeudamiento general. </w:t>
      </w:r>
    </w:p>
    <w:p>
      <w:pPr>
        <w:pStyle w:val="Normal"/>
        <w:rPr/>
      </w:pPr>
      <w:r>
        <w:rPr/>
      </w:r>
    </w:p>
    <w:p>
      <w:pPr>
        <w:pStyle w:val="Normal"/>
        <w:rPr/>
      </w:pPr>
      <w:r>
        <w:rPr/>
        <w:t>Aunque no hubiera morosidad, la lenta amortización hace imposible regenerar nuevos créditos sin el aporte de nuevos capitales y estos, que provenían en buena parte de Oriente, escasean cada vez más.</w:t>
      </w:r>
    </w:p>
    <w:p>
      <w:pPr>
        <w:pStyle w:val="Normal"/>
        <w:rPr/>
      </w:pPr>
      <w:r>
        <w:rPr/>
      </w:r>
    </w:p>
    <w:p>
      <w:pPr>
        <w:pStyle w:val="Normal"/>
        <w:rPr/>
      </w:pPr>
      <w:r>
        <w:rPr/>
        <w:t xml:space="preserve">Las nuevas líneas del inversor oriental son las de crear sus propios negocios, antes que invertir en el dudoso futuro de las empresas y bancos occidentales, incluso entre los residentes en Occidente. A nivel local,  es fácil ver el gran incremento de negocios dirigidos por orientales, con el valor añadido de su gran capacidad de trabajo. </w:t>
      </w:r>
    </w:p>
    <w:p>
      <w:pPr>
        <w:pStyle w:val="Normal"/>
        <w:rPr/>
      </w:pPr>
      <w:r>
        <w:rPr/>
      </w:r>
    </w:p>
    <w:p>
      <w:pPr>
        <w:pStyle w:val="Normal"/>
        <w:rPr/>
      </w:pPr>
      <w:r>
        <w:rPr/>
        <w:t>La revaluación constante del euro hasta hace poco, hizo aflorar grandes cantidades de capitales de Oriente y de fuera de Europa, dada la elevada rentabilidad ( rédito = euribor+ cinco por ciento de revaluación anual del euro), lo que reportaba unos intereses sustanciosos próximo al diez por ciento, además de estar ampliamente garantizados. Ahora, ya nada es igual.</w:t>
      </w:r>
    </w:p>
    <w:p>
      <w:pPr>
        <w:pStyle w:val="Normal"/>
        <w:rPr/>
      </w:pPr>
      <w:r>
        <w:rPr/>
      </w:r>
    </w:p>
    <w:p>
      <w:pPr>
        <w:pStyle w:val="Normal"/>
        <w:rPr/>
      </w:pPr>
      <w:r>
        <w:rPr/>
        <w:t>Los bancos europeos saturados de dinero compraron de todo, incluso paquetes sorpresa, poco recomendables disfrazados por los bancos norteamericanos, avanzados ya en la crisis.</w:t>
      </w:r>
    </w:p>
    <w:p>
      <w:pPr>
        <w:pStyle w:val="Normal"/>
        <w:rPr/>
      </w:pPr>
      <w:r>
        <w:rPr/>
      </w:r>
    </w:p>
    <w:p>
      <w:pPr>
        <w:pStyle w:val="Normal"/>
        <w:numPr>
          <w:ilvl w:val="0"/>
          <w:numId w:val="0"/>
        </w:numPr>
        <w:outlineLvl w:val="0"/>
        <w:rPr/>
      </w:pPr>
      <w:r>
        <w:rPr/>
        <w:t>LAS GRANDES SOLUCIONES DEMOCRATICAS: MÁS DE LO MISMO</w:t>
      </w:r>
    </w:p>
    <w:p>
      <w:pPr>
        <w:pStyle w:val="Normal"/>
        <w:rPr/>
      </w:pPr>
      <w:r>
        <w:rPr/>
      </w:r>
    </w:p>
    <w:p>
      <w:pPr>
        <w:pStyle w:val="Normal"/>
        <w:rPr/>
      </w:pPr>
      <w:r>
        <w:rPr/>
        <w:t>¿Qué hacer, ante el enfermo crónico?. Naturalmente, remedios paliativos… que permitan acabar con sosiego la legislatura.</w:t>
      </w:r>
    </w:p>
    <w:p>
      <w:pPr>
        <w:pStyle w:val="Normal"/>
        <w:rPr/>
      </w:pPr>
      <w:r>
        <w:rPr/>
      </w:r>
    </w:p>
    <w:p>
      <w:pPr>
        <w:pStyle w:val="Normal"/>
        <w:rPr/>
      </w:pPr>
      <w:r>
        <w:rPr/>
        <w:t xml:space="preserve">Si los bancos occidentales ya no consiguen dinero, los propios gobiernos se los prestan para que todo siga igual. Pero ya nada es igual. ¿De dónde lo pueden conseguir los gobiernos? ¿de incrementar la deuda pública?, ahora ya la necesitan por si mismos para mantener el acelerado gasto público. </w:t>
      </w:r>
    </w:p>
    <w:p>
      <w:pPr>
        <w:pStyle w:val="Normal"/>
        <w:rPr/>
      </w:pPr>
      <w:r>
        <w:rPr/>
      </w:r>
    </w:p>
    <w:p>
      <w:pPr>
        <w:pStyle w:val="Normal"/>
        <w:rPr/>
      </w:pPr>
      <w:r>
        <w:rPr/>
        <w:t>Que remedio…, la mejor solución es la solución de siempre, incrementar los impuestos, sobretodo los que menos se ven y todos pagan. En suma, una ducha fría para el enfermo de hipotermia. A lo mejor se consigue un milagro, se cura por impresión, se vuelve muy activo, gana mucho dinero y paga muchos más impuestos, para poder dejar más dinero a los bancos. Si el milagro se repite de forma sucesiva, quizás los bancos no quieb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22:00Z</dcterms:created>
  <dc:creator>tituspc</dc:creator>
  <dc:description/>
  <cp:keywords/>
  <dc:language>en-US</dc:language>
  <cp:lastModifiedBy>tituspc</cp:lastModifiedBy>
  <dcterms:modified xsi:type="dcterms:W3CDTF">2009-07-23T19:22:00Z</dcterms:modified>
  <cp:revision>2</cp:revision>
  <dc:subject/>
  <dc:title>LA ECONOMIA DE MERCADO, CASI UNA LEY FISICA </dc:title>
</cp:coreProperties>
</file>