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DEYA, CIEN AÑOS</w:t>
      </w:r>
    </w:p>
    <w:p>
      <w:pPr>
        <w:pStyle w:val="Normal"/>
        <w:rPr/>
      </w:pPr>
      <w:r>
        <w:rPr/>
        <w:t>El 11 de febrero de 1911, abrió los ojos por primera vez la Sociedad Astronómica de España, probablemente en competencia con la Sociedad Astronómica de Barcelona, que lo había hecho un año antes. Poco tiempo después, completaría su actual marca: Sociedad Astronómica de España y America, con la incorporación de nuevos socios de allende el océano Atlántico.</w:t>
      </w:r>
    </w:p>
    <w:p>
      <w:pPr>
        <w:pStyle w:val="Normal"/>
        <w:rPr/>
      </w:pPr>
      <w:r>
        <w:rPr/>
        <w:t xml:space="preserve">Su primer presidente fue Josep Comas i Solá, una figura difícil de definir. Si bien, Comas fue un gran observador astronómico, el perfil más apropiado de su personalidad es, sin duda, el de hombre extremadamente inquieto. </w:t>
      </w:r>
    </w:p>
    <w:p>
      <w:pPr>
        <w:pStyle w:val="Normal"/>
        <w:rPr/>
      </w:pPr>
      <w:r>
        <w:rPr/>
        <w:t xml:space="preserve">Su gran energía realizadora le llevó a introducirse en áreas y aficiones incluso más allá de la ciencia. </w:t>
      </w:r>
    </w:p>
    <w:p>
      <w:pPr>
        <w:pStyle w:val="Normal"/>
        <w:rPr/>
      </w:pPr>
      <w:r>
        <w:rPr/>
        <w:t>Se interesaba por casi todo, lo que le permitió vincular la fotografía con la astronomía y con ello obtener excelentes resultados astronómicos con equipos bastante modestos.</w:t>
      </w:r>
    </w:p>
    <w:p>
      <w:pPr>
        <w:pStyle w:val="Normal"/>
        <w:rPr/>
      </w:pPr>
      <w:r>
        <w:rPr/>
        <w:t>Su asociacionismo le llevó al Real Automóvil Club, a promover las primeras muestras aeronáuticas en Barcelona y, como no, a presidir la Sociedad Astronómica de España y América, que más que una sociedad fue, como su presidente, un centro de iniciativas: con un primer servicio meteorológico, antes que se inventaran; un centro de náutica teórica y de sismología; en resumen un centro cultural con la filosofía modernista típicamente barcelonesa de principios del siglo XX.</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7:23:00Z</dcterms:created>
  <dc:creator>tituspc</dc:creator>
  <dc:description/>
  <cp:keywords/>
  <dc:language>en-US</dc:language>
  <cp:lastModifiedBy>tituspc</cp:lastModifiedBy>
  <dcterms:modified xsi:type="dcterms:W3CDTF">2011-02-02T17:23:00Z</dcterms:modified>
  <cp:revision>2</cp:revision>
  <dc:subject/>
  <dc:title>El 11 de febrero de 1911, abrió los ojos por primera vez la Sociedad Astronómica de España, probablemente en competencia con la Sociedad Astronómica de Barcelona, que lo había hecho un año antes</dc:title>
</cp:coreProperties>
</file>