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LOS INDICADORES DEL CO2 ATMOSFÉRICO DE ALASCA INDICAN EL ORIGEN MARINO DE LA MAYOR PARTE DE DICHO GAS</w:t>
      </w:r>
    </w:p>
    <w:p>
      <w:pPr>
        <w:pStyle w:val="Normal"/>
        <w:rPr/>
      </w:pPr>
      <w:r>
        <w:rPr/>
        <w:t>Los diferentes medidores del CO2 situados en Alaska, Mauna Loa y Antártida indican con bastante claridad la evolución anual de la densidad de dicho gas.</w:t>
      </w:r>
    </w:p>
    <w:p>
      <w:pPr>
        <w:pStyle w:val="Normal"/>
        <w:rPr/>
      </w:pPr>
      <w:r>
        <w:rPr/>
        <w:t xml:space="preserve">Mientras en la Antártida no se observan variaciones estacionales acusadas en el índice de CO2, marcando una media en su momento de 360 partes por millón, probablemente por estar rodeada de extenso océano y sin plantas, además de las bajas temperaturas; en Alaska  es donde las variaciones son más acusadas, manteniéndose durante el primer semestre en unas cuotas elevadas cercanas a 380 ppm, si bien ya en el equinoccio de primavera boreal empieza a decrecer lo hace de forma muy moderada hasta el inicio del verano. </w:t>
      </w:r>
    </w:p>
    <w:p>
      <w:pPr>
        <w:pStyle w:val="Normal"/>
        <w:rPr/>
      </w:pPr>
      <w:r>
        <w:rPr/>
        <w:t>Llegado el solsticio de estival en el norte se produce la gran crisis boreal del CO2 que se extiende hasta cerca de setiembre descendiendo hasta cerca de 350 ppm,, un fuerte descenso superior al seis por ciento, debido a la mínima insolación oceánica por la alta declinación del Sol que reduce hasta cerca del 20 por ciento el número de calorías recibidas por los mares al ser el hemisferio norte más continental, lo que limita la liberación marina de dicho gas que, por otra parte, al ser producido desde el ecuador y sur en mucha mayor cantidad por la acumulación de continentes en el norte, tardará semanas en alcanzar las áreas más boreales, sumado dicho efecto al mayor consumo atmosférico de CO2 por las plantas en los continentes del norte durante el verano boreal, crean las condiciones particulares de crisis o fuerte caída de CO2 que no son observadas con la misma intensidad en Mauna Loa, donde las variaciones son  más simétricas y moderadas al ser debidas únicamente a la variación media global del CO2.</w:t>
      </w:r>
    </w:p>
    <w:p>
      <w:pPr>
        <w:pStyle w:val="Normal"/>
        <w:rPr/>
      </w:pPr>
      <w:r>
        <w:rPr/>
        <w:t>Conclusiones: la correlación insolación marina - consumo de la flora, se adapta bien a las mediciones de CO2. De deberse el decrecimiento del CO2 boreal únicamente al consumo de las plantas debería iniciarse antes en Alaska y no debería presentar un particular fuerte descenso a partir del solsticio boreal.</w:t>
      </w:r>
    </w:p>
    <w:p>
      <w:pPr>
        <w:pStyle w:val="Normal"/>
        <w:rPr/>
      </w:pPr>
      <w:r>
        <w:rPr/>
        <w:t xml:space="preserve"> </w:t>
      </w:r>
      <w:r>
        <w:rPr/>
        <w:t xml:space="preserve">C. de T.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21:26:00Z</dcterms:created>
  <dc:creator>tituspc</dc:creator>
  <dc:description/>
  <cp:keywords/>
  <dc:language>en-US</dc:language>
  <cp:lastModifiedBy>tituspc</cp:lastModifiedBy>
  <dcterms:modified xsi:type="dcterms:W3CDTF">2012-11-18T23:49:00Z</dcterms:modified>
  <cp:revision>3</cp:revision>
  <dc:subject/>
  <dc:title>LA ASIMETRIA CONTINENTAL INDICA EL ORIGEN MARINO DEL CO2</dc:title>
</cp:coreProperties>
</file>