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L ASTEROIDE 2009FD, DESCUBIERTO EN ESPAÑA, PRESENTA UN ELAVADO RISGO DE CHOQUE CON LA TIERRA EN 2185</w:t>
      </w:r>
    </w:p>
    <w:p>
      <w:pPr>
        <w:pStyle w:val="Normal"/>
        <w:rPr/>
      </w:pPr>
      <w:r>
        <w:rPr/>
      </w:r>
    </w:p>
    <w:p>
      <w:pPr>
        <w:pStyle w:val="Normal"/>
        <w:rPr/>
      </w:pPr>
      <w:r>
        <w:rPr/>
        <w:t>El asteroide 2009 FD, descubierto por el OAM Observatorio Astronómico de Mallorca el 16 de marzo de 2009 desde sus instalaciones en La Sagra, podría chocar con la Tierra el 29,75 de marzo de 2185 +/- 17 horas, con un elevado riesgo  del 0,25%.</w:t>
      </w:r>
    </w:p>
    <w:p>
      <w:pPr>
        <w:pStyle w:val="Normal"/>
        <w:rPr/>
      </w:pPr>
      <w:r>
        <w:rPr/>
        <w:t>Con la precisión de los datos del actual arco de observación, el asteroide pasará a 0,0027 u.a. de la Tierra a las 17h 06m., el 29 de marzo de 2185, si bien el margen de error de 17 horas hace que pueda aproximarse a un mínimo de distancia inferior al radio de la Tierra (0.00005 u.a.), con el elevado riesgo como hemos dicho de 1/400, el mayor entre los asteroides peligrosos.</w:t>
      </w:r>
    </w:p>
    <w:p>
      <w:pPr>
        <w:pStyle w:val="Normal"/>
        <w:rPr/>
      </w:pPr>
      <w:r>
        <w:rPr/>
        <w:t xml:space="preserve">El asteroide presenta una magnitud H de 22.2, lo que indica que su diámetro está comprendido entre 100 y 240 metros. De chocar con nuestro planeta, causaría importantes daños regionales o incluso, en el peor de los casos, globales si el diámetro sobrepasara 200 metros. Según su masa de tres mil millones de toneladas y su velocidad de choque de 19 Km/s., la intensidad del impacto sería equivalente a una explosión nuclear de entre 100 y 1000 megatones, causando un gran cráter, de caer en el continente, de varios kilómetros de diámetro; o un gran tsunami si lo hiciera en el mar.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9:49:00Z</dcterms:created>
  <dc:creator>tituspc</dc:creator>
  <dc:description/>
  <cp:keywords/>
  <dc:language>en-US</dc:language>
  <cp:lastModifiedBy>tituspc</cp:lastModifiedBy>
  <dcterms:modified xsi:type="dcterms:W3CDTF">2010-11-24T10:47:00Z</dcterms:modified>
  <cp:revision>1</cp:revision>
  <dc:subject/>
  <dc:title>EL ASTEROIDE 2009FD, DESCUBIERTO EN ESPAÑA, PRESENTA UN ELAVADO RISGO DE CHOQUE CON LA TIERRA EN 2185</dc:title>
</cp:coreProperties>
</file>