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XTINGUIDO  COMETA 2012 S1 ISON,  HACE POCO PROBABLE LA LLUVIA DE ESTRELLAS CON UN MÁXIMO EL 15 DE ENERO DE 2014</w:t>
      </w:r>
    </w:p>
    <w:p>
      <w:pPr>
        <w:pStyle w:val="Normal"/>
        <w:rPr/>
      </w:pPr>
      <w:r>
        <w:rPr/>
        <w:t>El cometa 2012 S1 ISON no sobrevivió su encuentro con la proximidad del Sol y se volatilizó durante su paso por el perihelio el 28 de noviembre de 2013, frustrando las esperanzas de tener un gran cometa navideño</w:t>
      </w:r>
    </w:p>
    <w:p>
      <w:pPr>
        <w:pStyle w:val="Normal"/>
        <w:rPr/>
      </w:pPr>
      <w:r>
        <w:rPr/>
        <w:t>Si bien era un cometa de perihelio muy cercano al Sol, no se comportó como muchos de los cometas rasantes del grupo Kreutz que aguantan el encuentro solar con “entereza” cuando su núcleo es importante (más de un Km. de diámetro).</w:t>
      </w:r>
    </w:p>
    <w:p>
      <w:pPr>
        <w:pStyle w:val="Normal"/>
        <w:rPr/>
      </w:pPr>
      <w:r>
        <w:rPr/>
        <w:t>Su órbita muy parabólica lo definía como de primera visita o proveniente de la nube de Oort.</w:t>
      </w:r>
    </w:p>
    <w:p>
      <w:pPr>
        <w:pStyle w:val="Normal"/>
        <w:rPr/>
      </w:pPr>
      <w:r>
        <w:rPr/>
        <w:t xml:space="preserve">Por tanto, la materia que integra los núcleos de estos cometas es mucho más volátil. Está compuesta principalmente de hielo de materiales criogénicos: nitrógeno y compuestos que se subliman a grandes distancias del Sol, aparentando desde varias unidades astronómicas la presencia de un inexistente gran núcleo, incluso antes de la órbita de Júpiter. Por tanto, los componentes más consistentes capaces de aguantar las proximidades del Sol, principalmente integrados por hielo de agua y residuos carbonoides son mucho menores, de ahí su fragilidad..  </w:t>
      </w:r>
    </w:p>
    <w:p>
      <w:pPr>
        <w:pStyle w:val="Normal"/>
        <w:rPr/>
      </w:pPr>
      <w:r>
        <w:rPr/>
        <w:t>En la nota del 11 de marzo de 2013, mencionábamos la particularidad del cometa ISON por su acercamiento bastante próximo a la órbita de la Tierra que podría ser la causa de una lluvia de estrellas a mediados de enero de 2014. Unas semanas después una circular de la NASA reforzaba dicho planteamiento, si bien al no tratarse de un cometa periódico hace mucho más improbable dicho suceso.</w:t>
      </w:r>
    </w:p>
    <w:p>
      <w:pPr>
        <w:pStyle w:val="Normal"/>
        <w:rPr/>
      </w:pPr>
      <w:r>
        <w:rPr/>
        <w:t>Para que tuviera lugar, el cometa debería haber dispersado con anterioridad parte del núcleo creando nubes de polvo que se extenderían en su órbita, alcanzando nuestro planeta el 15 de enero de 2014, con un máximo de aproximación de órbitas (0,024 u.a.) que nuestro planeta alcanzará  en su máxima aproximación a las 4h y 47 m. T.U., mientras el cometa habría pasado por el  “punto de encuentro”  longitud eclíptica 115º02, el día 2 de noviembre de 2013 antes de su destrucción.</w:t>
      </w:r>
    </w:p>
    <w:p>
      <w:pPr>
        <w:pStyle w:val="Normal"/>
        <w:rPr/>
      </w:pPr>
      <w:r>
        <w:rPr/>
        <w:t xml:space="preserve">De ser así, las partículas del cometa podrían incidir como lluvia de estrellas fugaces  a 55 Km./s  desde el radiante 10h.10m. de ascensión recta y + 17º 29´ de declinación. </w:t>
      </w:r>
    </w:p>
    <w:p>
      <w:pPr>
        <w:pStyle w:val="Normal"/>
        <w:rPr/>
      </w:pPr>
      <w:r>
        <w:rPr/>
        <w:t>C. de 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02:19Z</dcterms:created>
  <dc:creator/>
  <dc:description/>
  <dc:language>en-US</dc:language>
  <cp:lastModifiedBy/>
  <cp:revision>0</cp:revision>
  <dc:subject/>
  <dc:title/>
</cp:coreProperties>
</file>